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１７年日本産業洗浄協議会「産業洗浄優秀新製品賞」申請書</w:t>
      </w:r>
    </w:p>
    <w:p>
      <w:pPr>
        <w:pStyle w:val="Normal"/>
        <w:spacing w:lineRule="exact" w:line="30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85"/>
        <w:gridCol w:w="64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フリガナ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7625</wp:posOffset>
                      </wp:positionV>
                      <wp:extent cx="1026160" cy="177800"/>
                      <wp:effectExtent l="5080" t="5080" r="5715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177840"/>
                              </a:xfrm>
                              <a:prstGeom prst="bracketPair">
                                <a:avLst>
                                  <a:gd name="adj" fmla="val 60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.75pt;margin-top:3.75pt;width:80.75pt;height:1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数字やアルファベットにも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をふってください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　品　名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開始年月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(2014</w:t>
            </w:r>
            <w:r>
              <w:rPr>
                <w:szCs w:val="21"/>
              </w:rPr>
              <w:t>年以降に販売開始されたものが対象で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年　　　　月発売開始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（製造）会社名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社所在地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担当者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5"/>
        <w:gridCol w:w="3582"/>
        <w:gridCol w:w="718"/>
        <w:gridCol w:w="7"/>
        <w:gridCol w:w="470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署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について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〇産洗協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を見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〇産洗協メーリングリストを見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〇応募の案内書を見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〇新聞を見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〇その他（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いずれかに●をつけ、その他には（　）内に記入してください。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製品の特徴及び概要・セールスポイントなど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評価項目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技術の独創性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性能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経済性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実績と今後の普及見通し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安全性および環境への配慮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その他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特許関係件数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6:00Z</dcterms:created>
  <dc:creator>PC User</dc:creator>
  <dc:description/>
  <dc:language>en-US</dc:language>
  <cp:lastModifiedBy> </cp:lastModifiedBy>
  <cp:lastPrinted>2017-02-09T13:35:00Z</cp:lastPrinted>
  <dcterms:modified xsi:type="dcterms:W3CDTF">2017-02-20T07:06:00Z</dcterms:modified>
  <cp:revision>2</cp:revision>
  <dc:subject/>
  <dc:title/>
</cp:coreProperties>
</file>