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６年日本産業洗浄協議会「産業洗浄優秀新製品賞」申請書</w:t>
      </w:r>
    </w:p>
    <w:p>
      <w:pPr>
        <w:pStyle w:val="Normal"/>
        <w:spacing w:lineRule="exact" w:line="30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85"/>
        <w:gridCol w:w="64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フリガナ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7625</wp:posOffset>
                      </wp:positionV>
                      <wp:extent cx="102616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177840"/>
                              </a:xfrm>
                              <a:prstGeom prst="bracketPair">
                                <a:avLst>
                                  <a:gd name="adj" fmla="val 60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5pt;margin-top:3.75pt;width:80.75pt;height:1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数字やアルファベットにも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リガナをふってください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製　品　名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販売開始年月日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製造会社名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社所在地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担当者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5"/>
        <w:gridCol w:w="3582"/>
        <w:gridCol w:w="718"/>
        <w:gridCol w:w="7"/>
        <w:gridCol w:w="4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署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について</w:t>
            </w:r>
          </w:p>
        </w:tc>
        <w:tc>
          <w:tcPr>
            <w:tcW w:w="9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〇産洗協</w:t>
            </w:r>
            <w:r>
              <w:rPr>
                <w:sz w:val="21"/>
                <w:szCs w:val="21"/>
              </w:rPr>
              <w:t>HP</w:t>
            </w:r>
            <w:r>
              <w:rPr>
                <w:sz w:val="21"/>
                <w:szCs w:val="21"/>
              </w:rPr>
              <w:t>を見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〇産洗協メーリングリストを見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〇応募の案内書を見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〇新聞を見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〇その他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いずれかに●をつけ、その他には（　）内に記入してください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製品の内容および特徴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評価項目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技術の独創性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性能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経済性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４）実績と今後の普及見通し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５）安全性および環境への配慮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その他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特許関係件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5:00Z</dcterms:created>
  <dc:creator>日刊 SC</dc:creator>
  <dc:description/>
  <cp:keywords/>
  <dc:language>en-US</dc:language>
  <cp:lastModifiedBy>ヤ山内辰也(工業用洗浄剤事業ユニット 工業用洗浄剤事業)</cp:lastModifiedBy>
  <cp:lastPrinted>2012-02-02T10:35:00Z</cp:lastPrinted>
  <dcterms:modified xsi:type="dcterms:W3CDTF">2015-12-14T05:07:00Z</dcterms:modified>
  <cp:revision>12</cp:revision>
  <dc:subject/>
  <dc:title>１０年「超モノづくり部品大賞」候補申請書</dc:title>
</cp:coreProperties>
</file>